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ДЕПАРТАМЕНТ ТРУДА И СОЦИАЛЬНОЙ ЗАЩИТЫ НА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НОВГОРОДСКОЙ ОБЛАСТИ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0" w:after="240"/>
        <w:jc w:val="center"/>
        <w:outlineLvl w:val="1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                      № 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right="5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п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е удостоверения о праве на меры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поддержки, установленные для бывших несовершеннолетних узников концлагерей, гетто и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их мест принудительного содержания, созданных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шистами и их союзниками в период Второй мировой войны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ind w:firstLine="8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департамента</w:t>
        <w:tab/>
        <w:tab/>
        <w:tab/>
        <w:t xml:space="preserve">            </w:t>
        <w:tab/>
        <w:tab/>
        <w:t>Н.Н. Ренкас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 Т В Е Р Ж Д Е Н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департамента труда и социальной защиты населения Новгородской области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9.2016   № 71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Новгородской области по предоставлению государственной услуги 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ConsPlusNormal1"/>
        <w:widowControl/>
        <w:spacing w:before="240" w:after="240"/>
        <w:ind w:left="1979" w:right="16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 регулирова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департамента труда и социальной защиты населения Новгородской области по предоставлению государственной услуги 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Административный регламент) определяет порядок предоставления государственной услуги 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государственная услуга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и и последовательность действий при её предоставлен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– получатели государственной услуги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олучателями государственной услуги являются </w:t>
      </w: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Новгородской области, из числа бывших несовершеннолетних граждан, которые в годы Второй мировой войны в возрасте до 18 лет содержались или родились в концлагерях, гетто, других местах принудительного содержания, созданных фашистами и их союзниками на территориях Германии и союзных с нею стран, а также на оккупированных ими территориях бывшего СССР и стран Европ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имени получателей </w:t>
      </w:r>
      <w:r>
        <w:rPr>
          <w:rFonts w:cs="Times New Roman" w:ascii="Times New Roman" w:hAnsi="Times New Roman"/>
          <w:sz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рядок информирования о предоставлении государственной услуги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должностным лицом департамента труда и социальной защиты населения Новгородской области (далее - Департамент)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 (далее также ГОАУ «МФЦ»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интерактивном портале Департамента в информационно-телекоммуникационной сети «Интернет» (далее - портал Департамента); 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сведений на информационных стенд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(далее – региональный по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 (далее – федеральный порта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Правительства Новгородской области: http://www.novreg.ru/vlast/organs/, раздел «Социальная сфер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Департамента: </w:t>
      </w:r>
      <w:r>
        <w:rPr>
          <w:rFonts w:cs="Times New Roman" w:ascii="Times New Roman" w:hAnsi="Times New Roman"/>
          <w:sz w:val="28"/>
          <w:szCs w:val="28"/>
        </w:rPr>
        <w:t>соцзащита53.рф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ГОАУ «МФЦ»: ул. Псковская, д. 28, корп. 1, Великий Новгород, Россия, 17301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ГОАУ «МФЦ»: 8 (8162) 500-25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АУ «МФЦ»: mfc53.novreg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ежиме работы, местах нахождения и номерах телефонов отделов (управлений) ГОАУ «МФЦ» содержа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 к настоящему Административному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Департамента для направления обраще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_06@mail.ru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епартамента для справок (консультаций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8-816-2) 77-52-96, факс: (816-2) 983-153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поддержки отдельных категорий граждан: (8-816-2) 983-156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социальной поддержки отдельных категорий граждан: (8-816-2) 983-182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рафик приема граждан должностными лицами Департа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предоставляется специалистами Департамента как в устной, так и в письменной форме бесплат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о предоставлении государственной услуги: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и Департамента, содержится следующая информация: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Департамента содержится следующая информация: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епартамента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и (режимы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содержится следующая информация: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и (режим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портале содержится следующая информация: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(режим) работы Департамента, контактная информация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у нахождения и графику работы Департамента и графику работы отдела МФЦ по месту жительства (пребывания, фактического проживания) заявителя, Интернет-сайтах, адресу электронной почты и номерах телефонов Департамента и МФЦ, принимающих документы на предоставление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>.1. Наименование государственной услуг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труда и социальной защиты населения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 могут быть поданы через ГОАУ «МФЦ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едоставление государствен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бывшие несовершеннолетние узники фашизм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о праве на меры социальной поддержки, установленные для бывших несовершеннолетних узников фашиз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тказ в предоставлении государствен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удостоверения о праве на меры социальной поддержки, установленные для бывших несовершеннолетних узников фашизм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дубликата удостоверения о праве на меры социальной поддержки, установленные для бывших несовершеннолетних узников фашизм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 результате предоставления государственной услуги вынесено решение Департамента о предоставлении государственной услуги, то процедура предоставления государственной услуги завершается получением удостоверения (дубликата удостоверения) о праве на меры социальной поддержки, установленные для бывших несовершеннолетних узников фашизм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государственной услуги вынесено решение об отказе в предоставлении государственной услуги, то процедура предоставления государственной услуги завершается направлением заявителю письменного уведомления с объяснением причин отказа в предоставлении государственной услуги, а также копии приказа Департамента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редоставлением государственной услуги граждане могут обращаться в любое время после возникновения права на нее путем подачи соответствующего заявления со всеми необходимыми документ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едоставления государственной услуги не превышает 30 календарных дней после даты регистрации заявления и всех документов, необходимых для </w:t>
      </w:r>
      <w:r>
        <w:rPr>
          <w:rFonts w:cs="Times New Roman" w:ascii="Times New Roman" w:hAnsi="Times New Roman"/>
          <w:b w:val="false"/>
          <w:sz w:val="28"/>
          <w:szCs w:val="28"/>
        </w:rPr>
        <w:t>выдачи удостоверения (дубликата удостоверения) о праве на меры социальной поддержки, установленные для бывших несовершеннолетних узников фашиз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бращения за предоставлением государственной услуги считается дата регистрации заявления с полным пакетом документов, указанных в пункте 2.6  настоящего Административного регламента.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атой обращения за предоставлением государственной услуги считается дата регистрации документов в журнале входящей корреспонденции Департ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и опечаток в выданных в результате предоставления государственной услуги документах, предусмотренных пунктом 2.3. Административного регламента, они подлежат исправлению в течение 5 календарных  дней с момента обращения гражданина в Департамент за исправлением допущенных ошибок и опечат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государственной услуг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5 года № 5-ФЗ «О ветеранах» (Собрание законодательства Российской Федерации, 1995, № 3, ст. 1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. 3451);</w:t>
      </w:r>
    </w:p>
    <w:p>
      <w:pPr>
        <w:pStyle w:val="Normal"/>
        <w:autoSpaceDE w:val="false"/>
        <w:ind w:firstLine="743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9 мая 2013 года № 452 «Об удостоверении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(Собрание законодательства Российской Федерации, 2013, № 23, ст. 2912);</w:t>
      </w:r>
    </w:p>
    <w:p>
      <w:pPr>
        <w:pStyle w:val="Normal"/>
        <w:autoSpaceDE w:val="false"/>
        <w:ind w:firstLine="743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Минтруда РФ от 7 июля 1999 года № 20 «Об утверждении разъяснения "О порядке и условиях предоставления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 (Российская газета, 1999, 30 августа);</w:t>
      </w:r>
    </w:p>
    <w:p>
      <w:pPr>
        <w:pStyle w:val="Normal"/>
        <w:autoSpaceDE w:val="false"/>
        <w:ind w:firstLine="743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труда России от 4 сентября 2013 года № 445н «Об утверждении Порядка оформления, выдачи и учет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» (Зарегистрировано в Минюсте России 25.10.2013 № 30249) (Российская газета, 2013, 06 ноября);</w:t>
      </w:r>
    </w:p>
    <w:p>
      <w:pPr>
        <w:pStyle w:val="Normal"/>
        <w:autoSpaceDE w:val="false"/>
        <w:ind w:firstLine="743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 (Ведомости Съезда народных депутатов и Верховного Совета Российской Федерации, 1992, № 43, ст. 2434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№ 39 «О департаменте труда и социальной защиты населения Новгородской области» (Новгородские ведомости, 12.03.200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1.Для выдачи  удостовер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аве </w:t>
      </w:r>
      <w:r>
        <w:rPr>
          <w:rFonts w:cs="Times New Roman" w:ascii="Times New Roman" w:hAnsi="Times New Roman"/>
          <w:b/>
          <w:bCs/>
          <w:sz w:val="28"/>
          <w:szCs w:val="28"/>
        </w:rPr>
        <w:t>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войны необходимо предоставить следующие док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(Приложение  №1 к Административному регламенту)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 военного времени, подтверждающие факт нахождения в период Второй мировой войны в концлагерях, гетто, других местах принудительного содержания, созданных фашистами и их союзниками на территориях Германии и союзных с нею стран, а также на оккупированных ими территориях бывшего СССР и стран Европы, либо справки и другие документы архивных и иных учреждений, содержащие необходим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тография размером 3 см х 4 с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6.2. Для выдачи дубликата удостоверения о праве </w:t>
      </w:r>
      <w:r>
        <w:rPr>
          <w:rFonts w:cs="Times New Roman" w:ascii="Times New Roman" w:hAnsi="Times New Roman"/>
          <w:b/>
          <w:bCs/>
          <w:sz w:val="28"/>
          <w:szCs w:val="28"/>
        </w:rPr>
        <w:t>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войны необходимо предоставить следующие документы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 объяснением обстоятельств утраты (порчи) удостоверения  (Приложение №2 к Административному регламенту)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бывшие основанием для выдачи удостоверения о праве на меры социальной поддержки, установленные для бывших несовершеннолетних узников фашизма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тография размером 3 см х 4 см.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документов, не предусмотренных настоящим пунктом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в том числе в электронной форме</w:t>
      </w:r>
    </w:p>
    <w:p>
      <w:pPr>
        <w:pStyle w:val="TextBodyIndent"/>
        <w:numPr>
          <w:ilvl w:val="2"/>
          <w:numId w:val="9"/>
        </w:numPr>
        <w:suppressAutoHyphens w:val="false"/>
        <w:spacing w:lineRule="auto" w:line="240" w:before="0" w:after="0"/>
        <w:ind w:left="0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сведения), подтверждающие факт выдачи удостоверения о праве на меры социальной поддержки, установленные для бывших несовершеннолетних узников фашизма (в случае если утерянное (пришедшее в негодность) удостоверение было выдано не Департаментом). Данные документы выдаются органами социальной защиты по месту жительства, пребывания гражданина в период выдачи утраченного (испорченного) удостове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ный документ заявитель вправе представить самостоятельно либо он должен быть получен в порядке межведомственного взаимо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направляет межведомственный запрос о предоставлении документа, копий документов или сведений, необходимых для предоставления государственных услуг, в органы государственной власти, органы местного самоуправления и подведомственные им организации, в распоряжении которых находятся соответствующие документы, копии документов, сведения, если иное не предусмотрено федеральным законодательство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, представляющие документ, копию документа, и (или) информацию. 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снования для приостановления государственной услуги отсутствую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отказа в предоставлении государственной услуги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законод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редставленных документах исправлений, повреждений, не позволяющих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повторно обратиться в Департамент с документами, необходимыми для предоставления государственной услуги, после устранения оснований для отказа в предоставлении государственной услуги, предусмотренных настоящим пункт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, являющихся необходим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бязательными для предоставле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В связи с отсутствием услуг, необходимых и обязательных для предоставления государственной услуги, плата не взи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должен превышать 15 мину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5. Срок и порядок регистрации запроса заявителя о предоставлении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специалистом Департамента, ответственным за прием документов, подготовку проекта решения о предоставлении государственной услуги в журнале регистрации, который ведется на бумажном носителе. Срок регистрации документов от заявителей не должен превышать 10 минут. 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го портала, регионального портала или портала Департамента осуществляется в день их поступления в Департамент либо на следующий день в случае поступления запроса заявителя о предоставлении государственной услуги по окончании рабочего времени Департамент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нформации о порядке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1. Требования к помещениям, в которых предоставляется государственная услу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278-0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2. Требования к месту ожи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ожидания должно быть оборудовано стульями (кресельными секциями) и (или) скамьями (банкеткам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3. Требования к местам приема заявителе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работы и перерыва на обе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е место лица, осуществляющего прием заявителей должно обеспечивать ему возможность свободного входа и выхода из помещения при необходим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ля приема  должно быть снабжено стулом, иметь место для письма и раскладк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ля приема должно  обеспечивать конфиденциальность сведений о заявител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4. Требования к размещению и оформлению информации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стенды, столы (стойки) для письма размещаются в местах, обеспечивающих свободный доступ к ним граждан из числа имеющих ограничения к передви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2.17. Показатели доступности и качества государственных услуг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казателями доступност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 должностным лицом при предоставлении государственной услуги – не более двух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 должностным лицом при предоставлении государственной услуги - не более 30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обращений граждан в Департамент за предоставлением информации о ходе предоставления государствен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 в электронном виде, на портале Департамента, региональном портале, федеральном портале. 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казателям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государственной услуги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2"/>
        <w:ind w:firstLine="775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е действия сотрудников Департамента, предусмотренные пунктом 3.2 настоящего Административного регламента, могут предоставляться на базе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основании подписанных соглашений между Департаментом и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 w:cs="Times New Roman" w:ascii="Times New Roman" w:hAnsi="Times New Roman"/>
          <w:sz w:val="28"/>
          <w:szCs w:val="28"/>
        </w:rPr>
        <w:t>федерального портала,  регионального портала или портал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, обработка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ятие решения о предоставлении государственной услуги 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ыдача документа установленного образца и формирование личного дела получателя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 № 4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 при обращении граждан на личном приеме.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 при обращении граждан на личном приеме является личное обращение в Департамент заявителя или его законного представителя с заявлением по форме согласно Приложениям №1, №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Департамента, ответственный за прием документов, подготовку проекта решения о предоставлении либо отказе в предоставлении государственной услуги, выдачу удостоверений (дубликатов удостоверений) о 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еры социальной поддержки, установленные для </w:t>
      </w:r>
      <w:r>
        <w:rPr>
          <w:rFonts w:cs="Times New Roman" w:ascii="Times New Roman" w:hAnsi="Times New Roman"/>
          <w:sz w:val="28"/>
          <w:szCs w:val="28"/>
        </w:rPr>
        <w:t>бывших несовершеннолетних узников фаш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пециалист), проверяет правильность составления заявления и документов, непротиворечивость содержащихся в них сведений и полноту представленного заявителем комплекта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полного комплекта документов, указанных в пункте 2.6. настоящего Административного регламента, специалист, выполняет копирование подлинников документов, представленных заявителем. Не выполняется копирование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подлинники документов, с которых была снята коп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регистрации и  информирует заявителя о сроках принятия решения о предоставлении государствен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 обработке и регистрации документов, необходимых для предоставления государственной услуги от получателя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 при направлении их в адрес Департамента  почтовым отправлением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 при направлении их в адрес Департамента  почтовым отправлением  является предоставление в адрес Департамента заявления по форме согласно Приложениям №1, №2 к настоящему Административному регламенту и копий документов, указанных в пункте 2.6. настоящего Административного регламента,  путем почтового отправл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заявителем  документах, регистрирует заявление в журнале рег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административной процедуры по приёму документов обработке и регистрации документов, необходимых для предоставления государственной услуги полученных путем почтового отправления, составляет не более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 при направлении их в адрес Департамента в электронной форме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олучения государственной услуги, при наличии технической возможности могут быть представлены в форме электронных докумен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едоставляемые в электронной форме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ю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ртала Департамент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портал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едерального портала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 при обращении граждан в ГОАУ «МФЦ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Обязанность подтверждения факта отправки указанных документов лежит на заяв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их с оригиналами (кроме заверенных в установленном порядке) штампом «копия верна», личной подписью, ее расшифровкой и датой заверения, возвращает подлинники обратившемуся лицу,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документов, указанных в пункте 2.7. настоящего Административного регламента, специалист отдела МФЦ запрашивает документы по каналам межведомственного взаимодейств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3.3. Принятие решения о предоставлении государственной услуги  либо об отказе в предоставлении государствен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административной процедуры по принятию решения о предоставлении государственной услуги  либо об отказе в предоставлении государственной услуги является регистрация документов заявителя для предоставления государственной услуг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(об отказе в предоставлении государственной услуги) оформляется в форм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едоставлении государствен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должностным лицом Департамента, ответственным за принятие реш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готовит проект Приказа о предоставлении  государственной услуги и на основании пакета документов, принятого от заявителя, оформляет  удостоверение (дубликат удостоверения) о 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еры социальной поддержки, установленные для </w:t>
      </w:r>
      <w:r>
        <w:rPr>
          <w:rFonts w:cs="Times New Roman" w:ascii="Times New Roman" w:hAnsi="Times New Roman"/>
          <w:sz w:val="28"/>
          <w:szCs w:val="28"/>
        </w:rPr>
        <w:t>бывших несовершеннолетних узников фашизма согласно требованиям, установленным нормативными правовыми актами для их оформ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направляет проект Приказа о предоставлении  государственной услуги с пакетом документов, представленных заявителем, и оформленным удостоверением (дубликатом удостоверения) о 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еры социальной поддержки, установленные для </w:t>
      </w:r>
      <w:r>
        <w:rPr>
          <w:rFonts w:cs="Times New Roman" w:ascii="Times New Roman" w:hAnsi="Times New Roman"/>
          <w:sz w:val="28"/>
          <w:szCs w:val="28"/>
        </w:rPr>
        <w:t>бывших несовершеннолетних узников фашизма, должностному лицу Департамента для принятия решения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Департамента ставит подпись под Приказом о предоставлении  государственной услуги и подписывает оформленное удостоверение (дубликат удостоверения) о 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еры социальной поддержки, установленные для </w:t>
      </w:r>
      <w:r>
        <w:rPr>
          <w:rFonts w:cs="Times New Roman" w:ascii="Times New Roman" w:hAnsi="Times New Roman"/>
          <w:sz w:val="28"/>
          <w:szCs w:val="28"/>
        </w:rPr>
        <w:t>бывших несовершеннолетних узников фашизм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предоставлении государственной услуги составляет не более 15 календарных дней с даты регистрации заявления с документами, указанными в п.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лучаев, указанных в пункте 2.10. настоящего Административного регламента, специалист  готовит проект Приказа об отказе в предоставлении 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б отказе в предоставлении  государственной услуги с пакетом документов, представленных заявителем, должностному лицу Департамента для принятия решения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 в предоставлении государственной услуги специалист Департамента в течение 5 календарных дней со дня подписания должностным лицом Приказа об отказе в предоставлении государственной услуги письменно сообщает об этом заявителю  с указанием причин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тказе в предоставлении государственной услуги составляет не более 15 календарных дней с даты регистрации заявления с документами, указанными в п.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 должностным лицом Приказы о предоставлении (отказе в предоставлении) государственной услуги регистрируются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услуги с представленными заявителем документами должно быть подшито в папку с Приказами, специально отведенную для подшивки Приказов об отказах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ыдача документа установленного образца и формирование личного дела получателя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документа установленного образца и формированию личного дела получателя является принятие решения о предоставлении государственной услуги в форме приказа о предоставлении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 выдает получателю под роспись удостоверение (дубликат удостоверения) о праве на меры социальной поддержки, установленные для бывших несовершеннолетних узников фашизма, предварительно сняв с него копию для приобщения к личному делу получател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зднее 15 календарных дней после подписания должностным лицом Департамента приказа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удостоверения (дубликаты удостоверений) регистрируются в книгах учета, формы которых установлены нормативными правовыми актами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брошюрует личное дело получателя, к которому приобщ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достоверения (дубликата удостоверения) о 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еры социальной поддержки, установленные для </w:t>
      </w:r>
      <w:r>
        <w:rPr>
          <w:rFonts w:cs="Times New Roman" w:ascii="Times New Roman" w:hAnsi="Times New Roman"/>
          <w:sz w:val="28"/>
          <w:szCs w:val="28"/>
        </w:rPr>
        <w:t>бывших несовершеннолетних узников фашизм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личного дела получателя составляет не более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аче дубликата удостоверения о 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еры социальной поддержки, установленные для </w:t>
      </w:r>
      <w:r>
        <w:rPr>
          <w:rFonts w:cs="Times New Roman" w:ascii="Times New Roman" w:hAnsi="Times New Roman"/>
          <w:sz w:val="28"/>
          <w:szCs w:val="28"/>
        </w:rPr>
        <w:t xml:space="preserve">бывших несовершеннолетних узников фашизма старое удостоверение сдается специалисту Департамента, который принимает действия по его уничтожению в порядке, установленном законодательством Российской Федерации. </w:t>
      </w:r>
    </w:p>
    <w:p>
      <w:pPr>
        <w:pStyle w:val="ConsPlusNormal1"/>
        <w:widowControl/>
        <w:spacing w:before="240" w:after="240"/>
        <w:ind w:left="1622" w:right="19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ы контроля за предоставлением государственной услуги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органа исполнительной власти области, предоставляющего государственную услугу (областного государственного учреждения, которому переданы полномочия по предоставлению государственной услуги)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 по предоставлению государственной услуги, определенных Административным регламентом и принятием решений должностными лицами осуществляется руководителем Департамента, иными должностными лицами, ответственными за организацию работы по предоставлению  государственной услуги в соответствии с должностными обязанностями.</w:t>
      </w:r>
    </w:p>
    <w:p>
      <w:pPr>
        <w:pStyle w:val="ConsPlusNormal2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должностных лиц, осуществляющих работу по предоставлению государственной услуги, производит начальник отдела, ответственный за предоставление государственной услуги, руководитель Департамент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государственной услуги осуществляется на основании индивидуальных правовых актов (приказов) Департамент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, а также на основании проверки исполнения положений Административного регламент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государственной услуги индивидуальным правовым актом (приказом) Департамента формируется комиссия, председателем которой является руководитель Департамента (заместитель руководителя Департамента, курирующий вопросы предоставления мер социальной поддержки). В состав комиссии включаются государственные гражданские служащие Департамента, в том числе начальник отдела социальной поддержки отдельных категорий граждан и начальник юридического отдела.</w:t>
      </w:r>
    </w:p>
    <w:p>
      <w:pPr>
        <w:pStyle w:val="3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3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3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Порядок привлечения к ответственности должностных лиц органа исполнительной власти области, предоставляющего государственную услугу (областного государственного учреждения, которому переданы полномочия по предоставлению государственной услуги)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д</w:t>
      </w:r>
      <w:r>
        <w:rPr>
          <w:rFonts w:eastAsia="Arial" w:cs="Times New Roman" w:ascii="Times New Roman" w:hAnsi="Times New Roman"/>
          <w:sz w:val="28"/>
          <w:szCs w:val="28"/>
        </w:rPr>
        <w:t>олжностные лица Департамента, ответственные за осуществление административных процедур по предоставлению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к дисциплинарной ответственности в соответствии со статьями 57-5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Департамент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Департамента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мет жалобы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 специалистами и руководителями структурных подразделений Департамента, руководителю Департамента или его заместител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 Департамент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Департамент, рассматривается руководителем Департамента или заместителем руководителя Департ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Департамент принимает одно из следующих реше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должностным лицом или специалистом Департамента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Департамент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Департамент отказывает в удовлетворении жалобы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:</w:t>
      </w:r>
    </w:p>
    <w:p>
      <w:pPr>
        <w:pStyle w:val="ConsPlusNormal2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на портале Департамента, региональном портале, федеральном портале и в ГОАУ «МФЦ»; </w:t>
      </w:r>
    </w:p>
    <w:p>
      <w:pPr>
        <w:pStyle w:val="ConsPlusNormal2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485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nformat"/>
        <w:widowControl/>
        <w:spacing w:lineRule="exact" w:line="24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о предоставлению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59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,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 выдан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удостове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следующих документов: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редупрежден 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___________        Подпись специалиста ___________</w:t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,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 выдан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удостове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следующих документов: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 выдачи дубликата: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редупрежден 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Регистрация заявления ___________        Подпись специалиста ____________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</w:tbl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САХ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 Новгородская область, Бат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атецкий, ул.Советская д.37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7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bat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Борович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, Новгородская обл., Боровичский район, г. Борови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8.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borovichi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МФЦ Валдай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00, Новгородская обл., Валдайский район, г. Валд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12/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08.30-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09.00-13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6)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, Великий Новгород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162)501-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-vn@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0 , Новгородская обл., Волотовский район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volot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310, Новгородская область, Демянский район, п. Демя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51)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demyansk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1, Новгородская обл., Крестецкий р-н, с.Ямская Слобода, ул.Ямская, д.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1659)54-4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v.koyvistoynen@ 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60, Новгородская область, Любытинский район, р.п.Любытино, ул.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8)61-56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887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62, Новгородская область, Маловишер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лая Вишера, ул.Заводской Домострой д.1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30-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9.00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60)33-7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р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3) 21-3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marevo@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450, Новгородская область, Мошенской район, с. Мош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3)61-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enskoe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6, Новгородская область, Новгородский район, п. Панк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2)500-2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2)799-4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hmu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, Новгородская обл., Окуловский район, г. Оку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00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7)21-2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uzdeva.mfc@ 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0 Новгородская область, Парфинский район, р.п.. Парф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13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fin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10, Новгородская область, Пестовский район, г. Пест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1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06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2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st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60, Новгородская обл., Поддорский район, с. Поддорь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poddor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0, Новгородская обл., Сол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-55)31-1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07, Новгородская обл., Старорусский район,  г. Старая Русса, ул. Александровская, д.3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52)30-49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80, Новгородская обл., Хвойнинский район, р.п. Хво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_xvoinaya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0, Новгородская обл., Холмский район, г.Холм, ул.Октябрьская, д.5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. 8.30-17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.  9.00-18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holm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0, Новгородская область, Чуд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уд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chudov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50, Новгородская область, р.п.Шимск, ул.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56)56-343, (881656)54-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14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</w:tbl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, проверка и регистрация поступивших от Заявител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ыдаче удостоверения или дубликата удостовер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отказе в выдаче удостоверения или дубликата удостовер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color w:val="008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1149350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8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149350</wp:posOffset>
                </wp:positionV>
                <wp:extent cx="635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8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713990" cy="1100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бланка удостовер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86.65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бланка удостовер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505585</wp:posOffset>
                </wp:positionV>
                <wp:extent cx="2007235" cy="607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85pt;mso-wrap-distance-left:9.05pt;mso-wrap-distance-right:9.05pt;mso-wrap-distance-top:0pt;mso-wrap-distance-bottom:0pt;margin-top:118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379345" cy="1090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(свидетельства) с вручением экземпляра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85.85pt;mso-wrap-distance-left:9.05pt;mso-wrap-distance-right:9.05pt;mso-wrap-distance-top:0pt;mso-wrap-distance-bottom:0pt;margin-top: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(свидетельства) с вручением экземпляра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57785</wp:posOffset>
                </wp:positionV>
                <wp:extent cx="2668270" cy="1318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или дубликата удостоверения  с вручением экземпляра при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03.8pt;mso-wrap-distance-left:9.05pt;mso-wrap-distance-right:9.05pt;mso-wrap-distance-top:0pt;mso-wrap-distance-bottom:0pt;margin-top:4.5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или дубликата удостоверения  с вручением экземпляра при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144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Знак Знак Знак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Style20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3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D885EAEB834E3BEFFD6A64825903ADA2235BFC5B213CA3CF812A42DDC8C6BDFBBB3E9DDBD5EC37024D2EEw3O2I" TargetMode="External"/><Relationship Id="rId5" Type="http://schemas.openxmlformats.org/officeDocument/2006/relationships/hyperlink" Target="consultantplus://offline/ref=A0EE72D6BA9BBC4F333BCFE0CD2F4557C6F2468D957A86A3C8E456E75769E19831F5AB16B6849402K7y7I" TargetMode="External"/><Relationship Id="rId6" Type="http://schemas.openxmlformats.org/officeDocument/2006/relationships/hyperlink" Target="consultantplus://offline/ref=0BFA933EA36D3EB52FDDFC4208990B8DC9E604D27C1B868B7546A395F17051F47829A8805E4AF5L30CI" TargetMode="External"/><Relationship Id="rId7" Type="http://schemas.openxmlformats.org/officeDocument/2006/relationships/hyperlink" Target="consultantplus://offline/ref=0BFA933EA36D3EB52FDDFC4208990B8DC1E302DC7C19DB817D1FAF97F67F0EE37F60A4815E4AF73FLC0DI" TargetMode="External"/><Relationship Id="rId8" Type="http://schemas.openxmlformats.org/officeDocument/2006/relationships/hyperlink" Target="consultantplus://offline/ref=19422E7F1E8995B729FF9417BFAF01E44FCB12597C9D884A50178163959194EA5BFDA23A93486By0I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consultantplus://offline/ref=97EE46755AFA69BA98E161307A1F965BE51265EF0DF5D555C483375BB2p831E" TargetMode="External"/><Relationship Id="rId11" Type="http://schemas.openxmlformats.org/officeDocument/2006/relationships/hyperlink" Target="consultantplus://offline/ref=97EE46755AFA69BA98E161307A1F965BE51161E80EF0D555C483375BB281248D3AAEA5p639E" TargetMode="External"/><Relationship Id="rId12" Type="http://schemas.openxmlformats.org/officeDocument/2006/relationships/hyperlink" Target="consultantplus://offline/ref=97EE46755AFA69BA98E161307A1F965BE51161E80EF0D555C483375BB281248D3AAEA5p63CE" TargetMode="External"/><Relationship Id="rId13" Type="http://schemas.openxmlformats.org/officeDocument/2006/relationships/hyperlink" Target="mailto:mfc_borovichi@mail.ru" TargetMode="External"/><Relationship Id="rId14" Type="http://schemas.openxmlformats.org/officeDocument/2006/relationships/hyperlink" Target="mailto:mfc.valday@gmail.com" TargetMode="External"/><Relationship Id="rId15" Type="http://schemas.openxmlformats.org/officeDocument/2006/relationships/hyperlink" Target="mailto:mfc-vn@novreg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a.v.koyvistoynen@ novreg.ru" TargetMode="External"/><Relationship Id="rId18" Type="http://schemas.openxmlformats.org/officeDocument/2006/relationships/hyperlink" Target="mailto:mfclubitino@yandex.ru" TargetMode="External"/><Relationship Id="rId19" Type="http://schemas.openxmlformats.org/officeDocument/2006/relationships/hyperlink" Target="mailto:mfz-mv@yande&#1093;.ru" TargetMode="External"/><Relationship Id="rId20" Type="http://schemas.openxmlformats.org/officeDocument/2006/relationships/hyperlink" Target="mailto:mfcmarevo@mail.ru" TargetMode="External"/><Relationship Id="rId21" Type="http://schemas.openxmlformats.org/officeDocument/2006/relationships/hyperlink" Target="mailto:mochenskoe@mail.ru" TargetMode="External"/><Relationship Id="rId22" Type="http://schemas.openxmlformats.org/officeDocument/2006/relationships/hyperlink" Target="mailto:y.s.mahmutova@ novreg.ru" TargetMode="External"/><Relationship Id="rId23" Type="http://schemas.openxmlformats.org/officeDocument/2006/relationships/hyperlink" Target="mailto:gruzdeva.mfc@ yandex.ru" TargetMode="External"/><Relationship Id="rId24" Type="http://schemas.openxmlformats.org/officeDocument/2006/relationships/hyperlink" Target="mailto:mfc-parfino@yandex.ru" TargetMode="External"/><Relationship Id="rId25" Type="http://schemas.openxmlformats.org/officeDocument/2006/relationships/hyperlink" Target="mailto:mfc-pestovo@yandex.ru" TargetMode="External"/><Relationship Id="rId26" Type="http://schemas.openxmlformats.org/officeDocument/2006/relationships/hyperlink" Target="mailto:mfcpoddorye@mail.ru" TargetMode="External"/><Relationship Id="rId27" Type="http://schemas.openxmlformats.org/officeDocument/2006/relationships/hyperlink" Target="mailto:mfc_sol&#1089;y@mail.ru" TargetMode="External"/><Relationship Id="rId28" Type="http://schemas.openxmlformats.org/officeDocument/2006/relationships/hyperlink" Target="mailto:str-mfc@mail.ru" TargetMode="External"/><Relationship Id="rId29" Type="http://schemas.openxmlformats.org/officeDocument/2006/relationships/hyperlink" Target="mailto:mfc_xvoinaya@mail.ru" TargetMode="External"/><Relationship Id="rId30" Type="http://schemas.openxmlformats.org/officeDocument/2006/relationships/hyperlink" Target="mailto:mfcholm@mail.ru" TargetMode="External"/><Relationship Id="rId31" Type="http://schemas.openxmlformats.org/officeDocument/2006/relationships/hyperlink" Target="mailto:mfc.chudovo@yandex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taa</dc:creator>
  <dc:description/>
  <cp:keywords/>
  <dc:language>en-US</dc:language>
  <cp:lastModifiedBy>Карпов </cp:lastModifiedBy>
  <cp:lastPrinted>2016-09-26T09:57:00Z</cp:lastPrinted>
  <dcterms:modified xsi:type="dcterms:W3CDTF">2016-11-17T12:05:00Z</dcterms:modified>
  <cp:revision>60</cp:revision>
  <dc:subject/>
  <dc:title> </dc:title>
</cp:coreProperties>
</file>